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«УТВЕРЖДАЮ»</w:t>
      </w:r>
    </w:p>
    <w:p>
      <w:pPr>
        <w:pStyle w:val="Normal"/>
        <w:ind w:left="4956" w:hanging="0"/>
        <w:rPr/>
      </w:pPr>
      <w:r>
        <w:rPr/>
        <w:t>Генеральный директор ООО «Верконт Сервис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________     И.А. Рубан </w:t>
      </w:r>
    </w:p>
    <w:p>
      <w:pPr>
        <w:pStyle w:val="Normal"/>
        <w:ind w:left="4248" w:firstLine="708"/>
        <w:rPr/>
      </w:pPr>
      <w:r>
        <w:rPr/>
        <w:t>«____»__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ятельность педагогических работников дошкольной образовательной организации в условиях ФГОС дошкольного образования "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72 часа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тегория слушателей: </w:t>
      </w:r>
      <w:r>
        <w:rPr/>
        <w:t xml:space="preserve">воспитатели, старшие воспитатели ДОО 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3,5 недели (18 дней)</w:t>
      </w:r>
    </w:p>
    <w:p>
      <w:pPr>
        <w:pStyle w:val="Normal"/>
        <w:rPr/>
      </w:pPr>
      <w:r>
        <w:rPr>
          <w:b/>
        </w:rPr>
        <w:t>Режим обучения</w:t>
      </w:r>
      <w:r>
        <w:rPr/>
        <w:t>: 4 часа в день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993"/>
        <w:gridCol w:w="708"/>
        <w:gridCol w:w="993"/>
        <w:gridCol w:w="1134"/>
        <w:gridCol w:w="113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деятельности ДОО в условиях введения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образовательной деятельности в ДОО с учето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школьной подготовки в ДОО с учето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организация игровой деятельност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с учето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образовательной программы дошкольного образования с учето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творческого развития дошк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посылок универсальных учебных действий дошкольников средствами интеграции  образовательных обл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тегративного развивающего пространства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тивных технологий в процессе развития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сихолого-педагогической работы по освоению дошкольниками образовательной области «Здоровье» с учето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дошкольника ценностного отношения к труду с учето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темы средствами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чеб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рамм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 Деятельность педагогических работников дошкольной образовательной  организации в условиях ФГОС дошкольного образования "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>(7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актический курс предназначен для воспитателей и старших воспитателей дошкольных образовательных организаций с целью оптимизации их деятельности в условиях реализации ФГОС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в действие ФГОС ДО предполагает наличие у воспитателей ДОО компетенций, необходимых для успешной разработки и последующей реализации федерального государственного образовательного стандарта дошкольного образования. Изучение состояния педагогической практики выявляет низкий уровень компетенций педагогов в указанной сфере. Возникшее противоречие обуславливает актуальность настояще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ом изучения слушателей являются сущность, взаимосвязь, и взаимодействие компонентов системно деятельностного подхода в реализации ФГОС Д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изучения курса: достижение необходимого уровня компетентности воспитателей в реализации ФГОС ДО на основе системно деятельностного под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лушателям системную направленность ФГОС Д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лушателей умение осуществлять разработку рабочей программы воспитателя дошкольного образования для конкретного ДОО на основе системно деятельностного подх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формировать умение у слушателей осуществлять разработку образовательной программы ДО на основе системного подх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слушателями полученных профессиональных компетенций - реализация ФГОС ДО в дошкольных образовательных организ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а слушате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приобретут знания по  нормативной базе введения ФГОС ДО в образовательную практику, новым технологиям, обеспечивающих реализацию ФГОС ДО, современным педагогическим технологиям продуктив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приобретут умения: использовать информационно-коммуникативные технологии, цифровые образовательные ресурсы в образовательном процессе; находить информацию и применять ее в педагогической деятельности; планировать и осуществлять самоконтроль, вступать в профессионально-педагогическую беседу, дискус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владеют методами проектирования и моделирования образовательного процесса в ДОО, современными образовательными технологиями для формирования предпосылок универсальных учебных действий; технологиями и контрольно-оценочными методами педагогической диагнос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удут обладать профессиональными компетенциями, помогающими выстраивать свою профессиональную деятельность в соответствии с требованиями ФГОС ДО и профессиональным стандартом педагога ДО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лушатели сдают итоговый экзам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4:00Z</dcterms:created>
  <dc:creator>Галина Николаевна Католикова</dc:creator>
  <dc:description/>
  <dc:language>en-US</dc:language>
  <cp:lastModifiedBy>Luda</cp:lastModifiedBy>
  <cp:lastPrinted>2005-11-24T16:36:00Z</cp:lastPrinted>
  <dcterms:modified xsi:type="dcterms:W3CDTF">2014-06-11T11:24:00Z</dcterms:modified>
  <cp:revision>3</cp:revision>
  <dc:subject/>
  <dc:title>«УТВЕРЖДАЮ»</dc:title>
</cp:coreProperties>
</file>